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40"/>
        <w:jc w:val="both"/>
        <w:rPr>
          <w:rFonts w:ascii="Times New Roman" w:hAnsi="Times New Roman" w:cs="Times New Roman"/>
          <w:sz w:val="28"/>
          <w:szCs w:val="28"/>
        </w:rPr>
      </w:pPr>
      <w:r>
        <w:rPr>
          <w:rFonts w:cs="Times New Roman" w:ascii="Times New Roman" w:hAnsi="Times New Roman"/>
          <w:b/>
          <w:sz w:val="28"/>
          <w:szCs w:val="28"/>
        </w:rPr>
        <w:t>4. TS. Võ Ngọc Hà</w:t>
      </w:r>
      <w:r>
        <w:rPr>
          <w:rFonts w:cs="Times New Roman" w:ascii="Times New Roman" w:hAnsi="Times New Roman"/>
          <w:sz w:val="28"/>
          <w:szCs w:val="28"/>
        </w:rPr>
        <w:t xml:space="preserve"> – Phó hiệu trưởng Trường Đại học Tiền Giang cùng những người cộng tác: ông Nguyễn Ngọc Thắng, ông Nguyễn Tuấn Phương (Khoa Xây dựng - Trường Đại học Tiền Giang) với 03 công trình nghiên cứu</w:t>
      </w:r>
    </w:p>
    <w:p>
      <w:pPr>
        <w:pStyle w:val="ListParagraph"/>
        <w:ind w:left="0" w:firstLine="540"/>
        <w:jc w:val="both"/>
        <w:rPr>
          <w:rFonts w:ascii="Times New Roman" w:hAnsi="Times New Roman" w:cs="Times New Roman"/>
          <w:b/>
          <w:b/>
          <w:sz w:val="28"/>
          <w:szCs w:val="28"/>
        </w:rPr>
      </w:pPr>
      <w:r>
        <w:rPr>
          <w:rFonts w:cs="Times New Roman" w:ascii="Times New Roman" w:hAnsi="Times New Roman"/>
          <w:b/>
          <w:sz w:val="28"/>
          <w:szCs w:val="28"/>
        </w:rPr>
        <w:t>a/ Ảnh hưởng của hàm lượng Montmonmorilonite (MMT) trong đất đến độ bền cơ học của cọc đất - xi măng dùng trong xử lý nền móng công trình xây dựng trên nền đất yếu.</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Nghiên cứu tính chất của mẫu đất trộn xi măng khi thay đổi hàm lượng MMT dưới các điều kiện khác nhau về hàm lượng nước khi trộn và thời gian bảo dưỡng…</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Kết quả được công bố tại Hội nghị Cơ học toàn quốc vào tháng 9/2012 tại Hà Nội và được công bố toàn văn trong kỷ yếu (IBSN 978-604-911-437-3), NXB Bách Khoa, Hà Nội. Tài liệu được sử dụng phục vụ nghiên cứu và vận dụng trong thi công.</w:t>
      </w:r>
    </w:p>
    <w:p>
      <w:pPr>
        <w:pStyle w:val="ListParagraph"/>
        <w:ind w:left="0" w:firstLine="540"/>
        <w:jc w:val="both"/>
        <w:rPr>
          <w:rFonts w:ascii="Times New Roman" w:hAnsi="Times New Roman" w:cs="Times New Roman"/>
          <w:b/>
          <w:b/>
          <w:sz w:val="28"/>
          <w:szCs w:val="28"/>
        </w:rPr>
      </w:pPr>
      <w:r>
        <w:rPr>
          <w:rFonts w:cs="Times New Roman" w:ascii="Times New Roman" w:hAnsi="Times New Roman"/>
          <w:b/>
          <w:sz w:val="28"/>
          <w:szCs w:val="28"/>
        </w:rPr>
        <w:t>b/ Nghiên cứu sự phân bố ứng suất lên nền đất yếu được xử lý bằng cọc bê tông cốt thép tiết diện nhỏ kết hợp vải địa kỹ thuật.</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Đề tài được thực hiện bằng thí nghiệm mô hình thực tế tỉ lệ 1:1 được xây dựng tại Quốc lộ 60 trên địa bàn xã Tân Thạch, huyện Châu Thành, tỉnh Bến Tre, trên nền đất yếu có đặc trưng của địa chất vùng Đồng bằng sông Cửu Long.</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Kết quả đề tài đã cung cấp số liệu tải trọng chịu lực của cọc bê tông cốt thép khi có kết hợp với vải địa lỹ thuật là 91% và khi không sử dụng vải địa kỹ thuật là 70%. Các số liệu này làm cơ sở khoa học cho việc ứng dụng xây dựng các công trình; đồng thời làm cơ sở nghiên cứu cho các đề tài liên quan.</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Kết quả nghiên cứu của đề tài đã báo cáo tại Hội nghị quốc tế Khoa học Công nghệ lần thứ 13 năm 2013 – Kỹ thuật xây dựng cho phát triển bền vững, tổ chức tại Đại học Bách Khoa Tp. HCM. Được công bố toàn văn trong kỷ yếu (IBSN 979-604-82-002-0), NXB Xây dựng, Hà Nội để phục vụ cho nghiên cứu và ứng dụng thi công xử lý nền đất yếu ở ĐBSCL.</w:t>
      </w:r>
    </w:p>
    <w:p>
      <w:pPr>
        <w:pStyle w:val="ListParagraph"/>
        <w:ind w:left="0" w:firstLine="540"/>
        <w:jc w:val="both"/>
        <w:rPr/>
      </w:pPr>
      <w:r>
        <w:rPr>
          <w:rFonts w:cs="Times New Roman" w:ascii="Times New Roman" w:hAnsi="Times New Roman"/>
          <w:b/>
          <w:sz w:val="28"/>
          <w:szCs w:val="28"/>
        </w:rPr>
        <w:t>c/ Tính toán ổn định công trình đê ở Đồng bằng sông Cửu Lo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Thông qua nghiên cứu cụ thể đê đập ngăn lũ, ngăn mặn và chống triều cường ở Đồng bằng sông Cửu Long để đề xuất các phương pháp khảo sát thí nghiệm xác định các thông số sức chống cắt của đất yếu phù hợp để tính toán ổn định, phạm vi ảnh hưởng của vùng chịu nén dưới nền đê, phục vụ khả năng ổn định và mức độ biến dạng cho các công trình đất đắp mà cụ thể là đê đập.</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Kết quả nghiên cứu, đã được đăng trong Tuyển tập kết quả Khoa học Công nghệ - Viện Khoa học Thủy lợi miền Nam, 2005; đồng thời phát hành sách chuyên khảo: Tính toán ổn định công trình đê ở ĐBSCL, Võ Ngọc Hà, NXB Nông nghiệp, 2013.</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Ngoài 3 công trình tiêu biểu trên, từ năm 2002 – 2013, còn có 12 Bài báo Khoa học là kết quả của các công trình nghiên cứu trong lĩnh vực xây dựng hạ tầng kỹ thuật đăng trên các tạp chí Khoa học có uy tính trong nước và quốc tế.</w:t>
      </w:r>
    </w:p>
    <w:p>
      <w:pPr>
        <w:pStyle w:val="ListParagraph"/>
        <w:ind w:left="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Tự đánh giá hiệu quả công trì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iệu quả kinh tế</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Công trình 1: chủ động khống chế hư hỏng cọc gia cố do yếu tố trương nở của đất làm mất hiệu quả xử lý nền móng khắc phục thiệt hại do sự cố sụp đổ công trình.</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Công trình 2: Khuyến nghị sử dụng giải pháp xử lý nền đất yếu để phục vụ thi công có hiệu quả về kinh tế các công trình đắp đất như nền đường, nền kho bãi.</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Công trình 3: kết quả nghiên cứu về các giải pháp trên góp phần khắc phục một số sự cố trong thi công đê chống lũ trong tỉnh Tiền Giang thời gian qua.</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Hiệu quả xã hội</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Các nghiên cứu trên đều đóng góp cho việc phát triển kinh tế xã hội khu vực Đồng bằng sông Cửu Long trong lĩnh vực xây dựng hạ tầng kỹ thuật đòi hỏi phải xử lý nền móng.</w:t>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07:00Z</dcterms:created>
  <dc:creator>User</dc:creator>
  <dc:description/>
  <cp:keywords/>
  <dc:language>en-US</dc:language>
  <cp:lastModifiedBy>User</cp:lastModifiedBy>
  <dcterms:modified xsi:type="dcterms:W3CDTF">2014-04-18T02:47:00Z</dcterms:modified>
  <cp:revision>3</cp:revision>
  <dc:subject/>
  <dc:title>4</dc:title>
</cp:coreProperties>
</file>