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</w:rPr>
        <w:t>29) Hội Toán học tỉnh Tiền Giang – Nhiệm kỳ I (2019-2023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 Địa chỉ: Số 05 Hùng Vương, phường 1, Thành phố Mỹ Tho, Tiền Gian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Điện thoại: (0273) 3871704 - 037883465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thanhphu6459@gmail.com</w:t>
        </w:r>
      </w:hyperlink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Tổng số UVBCH: 07 ngườ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ng số hội viên: 7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ủ tịch: Ông Trương Thành Ph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ĐTDĐ: 0378834659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Phó Chủ tịch: Ông Nguyễn Vũ Thanh                       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+ ĐTDĐ: 0918791078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Phó Chủ tịch: Ông Nguyễn Thành Nhơn        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+ ĐTDĐ: 091987385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ư ký: Ông Nguyễn Thanh Tr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+ ĐTDĐ: 093347458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Cập nhật tháng 7/202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phu64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8:00Z</dcterms:created>
  <dc:creator>Windows User</dc:creator>
  <dc:description/>
  <dc:language>en-US</dc:language>
  <cp:lastModifiedBy>Windows User</cp:lastModifiedBy>
  <dcterms:modified xsi:type="dcterms:W3CDTF">2020-07-16T14:38:00Z</dcterms:modified>
  <cp:revision>2</cp:revision>
  <dc:subject/>
  <dc:title/>
</cp:coreProperties>
</file>